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139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696-6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04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Ивановой Лилии Анасовны, *** года рождения, уроженки ***, неработающей, зарегистрированной и проживающей по адресу: ***, паспорт *** 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3.08.2025 года ст. ИДПС ОР ДПС ОГИБДД УМВД по г. Нижневартовску составлен протокол об административном правонарушении по ч. 1 ст. 20.25 КоАП РФ о том, что Иванова Л.А. не произвела оплату административного штрафа в размере 30000 рублей по постановлению № 18810086230000247692 от 20.06.2024 года по делу об административном правонарушении, предусмотренном ч. 3 ст. 12.7 Кодекса РФ об АП, вступившему в законную силу 05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Иванова Л.А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Иванову Л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377 от 03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0247692 от 20.06.2024 года по делу об административном правонарушении, предусмотренном ч. 3 ст. 12.7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Р ДПС ГИБДД УМВД по г. Нижневартовску от 03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копия свидетельства о рождении.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47692 от 20.06.2024 г. </w:t>
      </w:r>
      <w:r>
        <w:rPr>
          <w:color w:val="000000"/>
        </w:rPr>
        <w:t xml:space="preserve">в отношении </w:t>
      </w:r>
      <w:r>
        <w:rPr/>
        <w:t xml:space="preserve">Ивановой Л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5.08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3.10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Ивановой Л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Иванову Лилию Анасовну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